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03467838"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2553178"/>
            <w:bookmarkStart w:id="1" w:name="__Fieldmark__0_182553178"/>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2553178"/>
            <w:bookmarkStart w:id="3" w:name="__Fieldmark__1_182553178"/>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2553178"/>
            <w:bookmarkStart w:id="5" w:name="__Fieldmark__2_182553178"/>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82553178"/>
            <w:bookmarkStart w:id="7" w:name="__Fieldmark__3_182553178"/>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2553178"/>
            <w:bookmarkStart w:id="9" w:name="__Fieldmark__4_182553178"/>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2553178"/>
            <w:bookmarkStart w:id="11" w:name="__Fieldmark__5_182553178"/>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2553178"/>
            <w:bookmarkStart w:id="13" w:name="__Fieldmark__6_182553178"/>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2553178"/>
            <w:bookmarkStart w:id="15" w:name="__Fieldmark__7_182553178"/>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2553178"/>
            <w:bookmarkStart w:id="17" w:name="__Fieldmark__8_182553178"/>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2553178"/>
            <w:bookmarkStart w:id="19" w:name="__Fieldmark__9_182553178"/>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2553178"/>
            <w:bookmarkStart w:id="21" w:name="__Fieldmark__10_182553178"/>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182553178"/>
            <w:bookmarkStart w:id="23" w:name="__Fieldmark__11_182553178"/>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2553178"/>
            <w:bookmarkStart w:id="25" w:name="__Fieldmark__12_182553178"/>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182553178"/>
            <w:bookmarkStart w:id="27" w:name="__Fieldmark__14_182553178"/>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182553178"/>
            <w:bookmarkStart w:id="29" w:name="__Fieldmark__15_182553178"/>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182553178"/>
            <w:bookmarkStart w:id="31" w:name="__Fieldmark__16_182553178"/>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182553178"/>
            <w:bookmarkStart w:id="33" w:name="__Fieldmark__17_182553178"/>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182553178"/>
            <w:bookmarkStart w:id="35" w:name="__Fieldmark__18_182553178"/>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182553178"/>
            <w:bookmarkStart w:id="37" w:name="__Fieldmark__19_182553178"/>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182553178"/>
            <w:bookmarkStart w:id="39" w:name="__Fieldmark__20_182553178"/>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182553178"/>
            <w:bookmarkStart w:id="41" w:name="__Fieldmark__21_182553178"/>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182553178"/>
            <w:bookmarkStart w:id="43" w:name="__Fieldmark__22_182553178"/>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385777467"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182553178"/>
            <w:bookmarkStart w:id="45" w:name="__Fieldmark__24_182553178"/>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182553178"/>
            <w:bookmarkStart w:id="47" w:name="__Fieldmark__25_182553178"/>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182553178"/>
            <w:bookmarkStart w:id="49" w:name="__Fieldmark__26_182553178"/>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182553178"/>
            <w:bookmarkStart w:id="51" w:name="__Fieldmark__27_182553178"/>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182553178"/>
            <w:bookmarkStart w:id="53" w:name="__Fieldmark__28_182553178"/>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182553178"/>
            <w:bookmarkStart w:id="55" w:name="__Fieldmark__29_182553178"/>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182553178"/>
            <w:bookmarkStart w:id="57" w:name="__Fieldmark__30_182553178"/>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182553178"/>
            <w:bookmarkStart w:id="59" w:name="__Fieldmark__32_182553178"/>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182553178"/>
            <w:bookmarkStart w:id="61" w:name="__Fieldmark__33_182553178"/>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182553178"/>
            <w:bookmarkStart w:id="65" w:name="__Fieldmark__35_182553178"/>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182553178"/>
            <w:bookmarkStart w:id="67" w:name="__Fieldmark__36_182553178"/>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7_182553178"/>
            <w:bookmarkStart w:id="69" w:name="__Fieldmark__37_182553178"/>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8_182553178"/>
            <w:bookmarkStart w:id="71" w:name="__Fieldmark__38_182553178"/>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40_182553178"/>
            <w:bookmarkStart w:id="74" w:name="__Fieldmark__40_182553178"/>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182553178"/>
            <w:bookmarkStart w:id="76" w:name="__Fieldmark__41_182553178"/>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_182553178"/>
            <w:bookmarkStart w:id="78" w:name="__Fieldmark__42_182553178"/>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182553178"/>
            <w:bookmarkStart w:id="82" w:name="__Fieldmark__43_182553178"/>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5_182553178"/>
            <w:bookmarkStart w:id="86" w:name="__Fieldmark__45_182553178"/>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182553178"/>
            <w:bookmarkStart w:id="88" w:name="__Fieldmark__46_182553178"/>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182553178"/>
            <w:bookmarkStart w:id="90" w:name="__Fieldmark__47_182553178"/>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182553178"/>
            <w:bookmarkStart w:id="92" w:name="__Fieldmark__49_182553178"/>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182553178"/>
            <w:bookmarkStart w:id="94" w:name="__Fieldmark__50_182553178"/>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182553178"/>
            <w:bookmarkStart w:id="96" w:name="__Fieldmark__52_182553178"/>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182553178"/>
            <w:bookmarkStart w:id="98" w:name="__Fieldmark__53_182553178"/>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182553178"/>
            <w:bookmarkStart w:id="100" w:name="__Fieldmark__54_182553178"/>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182553178"/>
            <w:bookmarkStart w:id="102" w:name="__Fieldmark__55_182553178"/>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182553178"/>
            <w:bookmarkStart w:id="104" w:name="__Fieldmark__56_182553178"/>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182553178"/>
            <w:bookmarkStart w:id="106" w:name="__Fieldmark__57_182553178"/>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182553178"/>
            <w:bookmarkStart w:id="108" w:name="__Fieldmark__58_182553178"/>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182553178"/>
            <w:bookmarkStart w:id="110" w:name="__Fieldmark__59_182553178"/>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0_182553178"/>
            <w:bookmarkStart w:id="112" w:name="__Fieldmark__60_182553178"/>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182553178"/>
            <w:bookmarkStart w:id="114" w:name="__Fieldmark__61_182553178"/>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4:00Z</dcterms:created>
  <dc:creator>NTGTI4</dc:creator>
  <dc:description>OA Job Description master</dc:description>
  <cp:keywords>19</cp:keywords>
  <dc:language>en-US</dc:language>
  <cp:lastModifiedBy>Gopaul-Murugesan, Reena (Mauritius)</cp:lastModifiedBy>
  <cp:lastPrinted>2008-11-07T15:21:00Z</cp:lastPrinted>
  <dcterms:modified xsi:type="dcterms:W3CDTF">2015-04-20T06:54:00Z</dcterms:modified>
  <cp:revision>2</cp:revision>
  <dc:subject/>
  <dc:title>Job Description (DPM 10)                                                               The British Council</dc:title>
</cp:coreProperties>
</file>