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32911375"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6345492"/>
            <w:bookmarkStart w:id="1" w:name="__Fieldmark__0_176345492"/>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6345492"/>
            <w:bookmarkStart w:id="3" w:name="__Fieldmark__1_176345492"/>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6345492"/>
            <w:bookmarkStart w:id="5" w:name="__Fieldmark__2_176345492"/>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6345492"/>
            <w:bookmarkStart w:id="7" w:name="__Fieldmark__3_176345492"/>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6345492"/>
            <w:bookmarkStart w:id="9" w:name="__Fieldmark__4_176345492"/>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6345492"/>
            <w:bookmarkStart w:id="11" w:name="__Fieldmark__5_176345492"/>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6345492"/>
            <w:bookmarkStart w:id="13" w:name="__Fieldmark__6_176345492"/>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6345492"/>
            <w:bookmarkStart w:id="15" w:name="__Fieldmark__7_176345492"/>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6345492"/>
            <w:bookmarkStart w:id="17" w:name="__Fieldmark__8_176345492"/>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6345492"/>
            <w:bookmarkStart w:id="19" w:name="__Fieldmark__9_176345492"/>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6345492"/>
            <w:bookmarkStart w:id="21" w:name="__Fieldmark__10_176345492"/>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176345492"/>
            <w:bookmarkStart w:id="23" w:name="__Fieldmark__11_176345492"/>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6345492"/>
            <w:bookmarkStart w:id="25" w:name="__Fieldmark__12_176345492"/>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176345492"/>
            <w:bookmarkStart w:id="27" w:name="__Fieldmark__14_176345492"/>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176345492"/>
            <w:bookmarkStart w:id="29" w:name="__Fieldmark__15_176345492"/>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176345492"/>
            <w:bookmarkStart w:id="31" w:name="__Fieldmark__16_176345492"/>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176345492"/>
            <w:bookmarkStart w:id="33" w:name="__Fieldmark__17_176345492"/>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176345492"/>
            <w:bookmarkStart w:id="35" w:name="__Fieldmark__18_176345492"/>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176345492"/>
            <w:bookmarkStart w:id="37" w:name="__Fieldmark__19_176345492"/>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176345492"/>
            <w:bookmarkStart w:id="39" w:name="__Fieldmark__20_176345492"/>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176345492"/>
            <w:bookmarkStart w:id="41" w:name="__Fieldmark__21_176345492"/>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176345492"/>
            <w:bookmarkStart w:id="43" w:name="__Fieldmark__22_176345492"/>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920316812"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176345492"/>
            <w:bookmarkStart w:id="45" w:name="__Fieldmark__24_176345492"/>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176345492"/>
            <w:bookmarkStart w:id="47" w:name="__Fieldmark__25_176345492"/>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176345492"/>
            <w:bookmarkStart w:id="49" w:name="__Fieldmark__26_176345492"/>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176345492"/>
            <w:bookmarkStart w:id="51" w:name="__Fieldmark__27_176345492"/>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176345492"/>
            <w:bookmarkStart w:id="53" w:name="__Fieldmark__28_176345492"/>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176345492"/>
            <w:bookmarkStart w:id="55" w:name="__Fieldmark__29_176345492"/>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176345492"/>
            <w:bookmarkStart w:id="57" w:name="__Fieldmark__30_176345492"/>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176345492"/>
            <w:bookmarkStart w:id="59" w:name="__Fieldmark__32_176345492"/>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176345492"/>
            <w:bookmarkStart w:id="61" w:name="__Fieldmark__33_176345492"/>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176345492"/>
            <w:bookmarkStart w:id="65" w:name="__Fieldmark__35_176345492"/>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176345492"/>
            <w:bookmarkStart w:id="67" w:name="__Fieldmark__36_176345492"/>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7_176345492"/>
            <w:bookmarkStart w:id="69" w:name="__Fieldmark__37_176345492"/>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8_176345492"/>
            <w:bookmarkStart w:id="71" w:name="__Fieldmark__38_176345492"/>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40_176345492"/>
            <w:bookmarkStart w:id="74" w:name="__Fieldmark__40_176345492"/>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176345492"/>
            <w:bookmarkStart w:id="76" w:name="__Fieldmark__41_176345492"/>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_176345492"/>
            <w:bookmarkStart w:id="78" w:name="__Fieldmark__42_176345492"/>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176345492"/>
            <w:bookmarkStart w:id="82" w:name="__Fieldmark__43_176345492"/>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5_176345492"/>
            <w:bookmarkStart w:id="86" w:name="__Fieldmark__45_176345492"/>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176345492"/>
            <w:bookmarkStart w:id="88" w:name="__Fieldmark__46_176345492"/>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176345492"/>
            <w:bookmarkStart w:id="90" w:name="__Fieldmark__47_176345492"/>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176345492"/>
            <w:bookmarkStart w:id="92" w:name="__Fieldmark__49_176345492"/>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176345492"/>
            <w:bookmarkStart w:id="94" w:name="__Fieldmark__50_176345492"/>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176345492"/>
            <w:bookmarkStart w:id="96" w:name="__Fieldmark__52_176345492"/>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176345492"/>
            <w:bookmarkStart w:id="98" w:name="__Fieldmark__53_176345492"/>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176345492"/>
            <w:bookmarkStart w:id="100" w:name="__Fieldmark__54_176345492"/>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176345492"/>
            <w:bookmarkStart w:id="102" w:name="__Fieldmark__55_176345492"/>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176345492"/>
            <w:bookmarkStart w:id="104" w:name="__Fieldmark__56_176345492"/>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176345492"/>
            <w:bookmarkStart w:id="106" w:name="__Fieldmark__57_176345492"/>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176345492"/>
            <w:bookmarkStart w:id="108" w:name="__Fieldmark__58_176345492"/>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176345492"/>
            <w:bookmarkStart w:id="110" w:name="__Fieldmark__59_176345492"/>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0_176345492"/>
            <w:bookmarkStart w:id="112" w:name="__Fieldmark__60_176345492"/>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176345492"/>
            <w:bookmarkStart w:id="114" w:name="__Fieldmark__61_176345492"/>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0:00Z</dcterms:created>
  <dc:creator>NTGTI4</dc:creator>
  <dc:description>OA Job Description master</dc:description>
  <cp:keywords>19</cp:keywords>
  <dc:language>en-US</dc:language>
  <cp:lastModifiedBy>Lochunah, Deshnee (Mauritius)</cp:lastModifiedBy>
  <cp:lastPrinted>2008-11-07T15:21:00Z</cp:lastPrinted>
  <dcterms:modified xsi:type="dcterms:W3CDTF">2016-04-18T08:10:00Z</dcterms:modified>
  <cp:revision>2</cp:revision>
  <dc:subject/>
  <dc:title>Job Description (DPM 10)                                                               The British Council</dc:title>
</cp:coreProperties>
</file>